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/>
        <w:t>QUIZ018 Student Quiz</w:t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He has married many women but has never married. Who is he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If a rooster laid a brown egg and a white egg, what kind of chicks would hatch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If you have it, you want to share it. If you share it, you don't have it. What is it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>You can't keep this until you have given it.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Take off my skin, I won't cry, but you will. What am I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book was once owned by only the wealthy, but now everyone can have it? You can't buy it in a bookstore or take it from the library.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can go up and come down without moving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do you fill with empty hands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do you serve that you can't eat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do you throw out when you want to use it but take in when you don't want to use it? </w:t>
      </w:r>
    </w:p>
    <w:p>
      <w:pPr>
        <w:pStyle w:val="Normal"/>
        <w:ind w:left="1080" w:hanging="36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745</wp:posOffset>
                </wp:positionH>
                <wp:positionV relativeFrom="paragraph">
                  <wp:posOffset>137795</wp:posOffset>
                </wp:positionV>
                <wp:extent cx="124841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10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sz w:val="32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</w:p>
    <w:p>
      <w:pPr>
        <w:pStyle w:val="Normal"/>
        <w:ind w:left="1080" w:hanging="360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1080" w:hanging="36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numPr>
          <w:ilvl w:val="0"/>
          <w:numId w:val="0"/>
        </w:numPr>
        <w:ind w:left="-153" w:hanging="0"/>
        <w:outlineLvl w:val="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8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QUIZ01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Peter Faulks</dc:creator>
  <dc:description/>
  <cp:keywords/>
  <dc:language>en-US</dc:language>
  <cp:lastModifiedBy>Peter Faulks</cp:lastModifiedBy>
  <cp:lastPrinted>2019-05-07T16:10:00Z</cp:lastPrinted>
  <dcterms:modified xsi:type="dcterms:W3CDTF">2020-04-07T01:09:00Z</dcterms:modified>
  <cp:revision>4</cp:revision>
  <dc:subject/>
  <dc:title>Title or Task: </dc:title>
</cp:coreProperties>
</file>